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6 кла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23190</wp:posOffset>
                </wp:positionV>
                <wp:extent cx="6350000" cy="2241550"/>
                <wp:effectExtent l="825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224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>Хеллоуи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-2pt;margin-top:9.7pt;width:499.95pt;height:176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>Хеллоуин</w:t>
                      </w:r>
                    </w:p>
                  </w:txbxContent>
                </v:textbox>
                <v:path textpathok="t"/>
                <v:textpath on="t" fitshape="t" string="Хеллоуин" style="font-family:&quot;Arial Black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и прове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лассный руководитель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Фёдорова Оксана Вячеславовна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ослать всем пригла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красить класс, подобрать соответствующую му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крыть ст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Подготовить атрибуты для конкурсов и подар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ей в коридоре встречает Ведьма (классный руководитель или ученица старших клас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ходите, гости дорогие. Все готово для нашего шаб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рь открывается. В классе темно. Горит только фонарь из ты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ается голос (можно в банку)человека, спрятавшегося под столом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ветствую, тебя, нечисть.</w:t>
      </w:r>
    </w:p>
    <w:p>
      <w:pPr>
        <w:pStyle w:val="Normal"/>
        <w:numPr>
          <w:ilvl w:val="0"/>
          <w:numId w:val="0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И спрятавшийся под столом человек несколько раз мигает фонариком на стену (на фонарике наклеена вырезаная страшная рожа. Затем рожу снимает и также выборочно начитает освещать стены и окна, на которых налеплены приведения, бежит большая мышь (спрятавшийся человек тянет ее за нит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о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тесь к столу.  На столе стоят бутылки со «свежей кровью», ползет змея, спинки стульев обмотаны паутиной (нитками), по столу и стульям разложены насеко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ю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ческие пальцы (хлебные палочки с одного конца намазать красным сахаром, будто ног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вежая кровь» - вишневый комп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ловеческие глаза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ть в магазине приколов что-нибудь страшное и подбросить в 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ведь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ловещего вечера, дорогие мои гости! Сегодня мы собрались здесь, чтобы попрощаться со старым, ненужным, плохим. В ночь Хеллоуна мы перейдем в неведомое новое! Только в эту ночь ворота времени открыты в обе стороны. Только в эту ночь не существует ни прошлого, ни будущего. Есть только мистическое сейчас, которого не существует.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Хеллоуин берет начало далеко-далеко в истории. Ему не меньше 2000 лет. Согласно древнему поверью именно сегодня откроются врата в ад, и его обитатели хлынут на землю и заполонят ее. В другое время это не возможно. Именно мы придумали символ Хеллоуина — тыквенную голову. Она символизирует окончание сбора урожая, злобного духа и огонь, отпугивающий его. Сегодня надо рядиться в страшные костюмы и совершать странные поступки, чтобы сбить с толку приведении и другую нечист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давайте веселиться, и покажем этой нежити, что мы их не боим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програм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ейчас я буду готовить любовное зелье. Мне потребуется 5 пауков, 3 серых мыши, 2 человеческих глаза и 10 яблок. Помогите мне их найти. Кто больше найдет и принесет, тому дам приз — всевидящее око. Оно поможет вам на самостоятельных работах увидеть, что пишут в тетрадях отлич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ка ведьма варит зелье, дети сидят за столом и едя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 вы знаете, я очень люблю летучих мышей. Они такие сладенькие. Помогите мне их поймать. Одному участнику завязывают глаза. Он пытается поймать бумажную летучую мышь, а все дуют на нее, чтобы он не пойм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сли за 30 секунд ребенок поймал мышь, он получает от ведьмы «человеческий палец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А вы знаете, для чего мне нужна метла? Вот сейчас я проверю, кто из вас достоин стать ведьмой или ведьмаком. Кто удержится на метле, тот самый достойный. Все садятся на метлу и скачут на ней по коридору и обратно. Кто свалился, тот выб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то такие оборотни? А есть ли они среди нас? А ну-ка, кто издаст самый страшный вой оборот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от и готово мое приворотное зелье. Хотите ли вы стать счастливыми и найти свою вторую половину в будущем? Идите все сюда к моему котлу. В нем плавают любовные яблочки. Я завяжу вам руки, а вы должны достать яблоко из котла без помощи рук. Кому это удастся, тот достанет себе предсказательное любовное яблочко. Положите его ночью под подушку и вам приснится ваша вторая полов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А знаете ли вы, что любят есть на ужин вампиры? О, да! Они любят пить кровь! Но и покушать они тоже не откажутся. Возьмите у меня листочки и ручки и напишите на них любые 2 части тела, которые вампиры, с вашей точки зрения считают деликатесом. Затем эти листочки сложите ко мне в шляпу. Теперь встаньте в круг. Каждый из вас вытянет бумажку.  По сигналу ведущего надо прикоснуться выпавшими тебе частями тела к соседу. И простоять так одну мину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На нашем празднике кого-то не хватает. А! Мумии Тутунхомона! Давайте ее вызов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ются 4 человека: 2 девочки и 2 мальчика. Мальчики будут мумиями, а девочки должны замотать их туалетной бумагой, кто быстр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А сейчас мы с вами будем убегать от всего зловредного в нашей жизни. Но убегать не просто так, а оберегая части своего тела. В частности. Берегите глаза. Ребята делятся на две команды и встают друг за другом для эстафеты. Задание: пробежать по коридору и вернуться обратно, неся в руках ложку, в которой лежит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Теперь мы с вами отдохнем. Сядем в кружок вокруг тыквы и будем рассказывать друг другу страшные истории. (можно устроить игру «Зловещий мешочек». Человек опускает руку в мешочек, нащупывает в нем предмет и рассказывает страшную историю про него. Затем вынимает и показывает вс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подошел к концу наш праздник. Кто же получит приз за лучший костю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ребенок получает дипл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амый оригинальный костю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амый зловещий костюм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равился ли вам праздн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сфотографируемся напоследок и начнем превращать нашу страшную комнату в обычный школьн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06:18Z</dcterms:created>
  <dc:creator/>
  <dc:description/>
  <dc:language>en-US</dc:language>
  <cp:lastModifiedBy/>
  <dcterms:modified xsi:type="dcterms:W3CDTF">2012-10-20T19:30:49Z</dcterms:modified>
  <cp:revision>1</cp:revision>
  <dc:subject/>
  <dc:title/>
</cp:coreProperties>
</file>